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ГОСУДАРСТВЕННОЕ БЮДЖЕТНОЕ УЧРЕЖДЕНИЕ 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КРАСНОДАРСКОГО КРАЯ</w:t>
      </w:r>
    </w:p>
    <w:p>
      <w:pPr>
        <w:pStyle w:val="Heading2"/>
        <w:pBdr>
          <w:bottom w:val="single" w:sz="8" w:space="1" w:color="000000"/>
        </w:pBdr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ОЛИМПИЙСКОЙ ПОДГОТОВКИ ПО ГРЕБЛИ НА БАЙДАРКАХ И КАНОЭ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 xml:space="preserve">Заседания приемной комиссии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27 » июля 2018 г.                                                                                     № 1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иемная комиссии ГБУ КК «ЦОП по гребли  на байдарках и каноэ» в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я приемной комиссии</w:t>
        <w:tab/>
        <w:tab/>
        <w:tab/>
        <w:t xml:space="preserve">        Яченко М.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ленов приемной комиссии</w:t>
        <w:tab/>
        <w:tab/>
        <w:tab/>
        <w:tab/>
        <w:t xml:space="preserve">        Мурашкин Д.Ф.,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Челнокова М.Н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Тетерева Н.Е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амардин В.Н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алинов А.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я приемной комиссии</w:t>
        <w:tab/>
        <w:tab/>
        <w:t xml:space="preserve">                  Тугаев К.Г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мотрев документы поступающих, результаты индивидуального отбора и постановила зачислить для прохождения этапов спортивной подготовки нижеперечисленных кандидатов на поступление в ГБУ КК «ЦОП по гребли  на байдарках и каноэ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4"/>
        <w:gridCol w:w="349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 высшего спортивн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нко Кирилл Геннадьеви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  <w:gridCol w:w="226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прием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ченко М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приемной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 Д.Ф.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но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Тетерева Н.Е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</w:rPr>
              <w:t>Камардин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алинов А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8:00Z</dcterms:created>
  <dc:creator>Катя</dc:creator>
  <dc:description/>
  <cp:keywords/>
  <dc:language>en-US</dc:language>
  <cp:lastModifiedBy>Пользователь Windows</cp:lastModifiedBy>
  <cp:lastPrinted>2018-08-22T17:18:00Z</cp:lastPrinted>
  <dcterms:modified xsi:type="dcterms:W3CDTF">2018-08-22T14:20:00Z</dcterms:modified>
  <cp:revision>4</cp:revision>
  <dc:subject/>
  <dc:title/>
</cp:coreProperties>
</file>