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БУ КК «ЦОП по гребле на байдарках и каноэ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егламент работы приемной комиссии государственного бюджетного учреждения Краснода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Центр олимпийской подготовки по гребле на байдарках и кано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кументы на поступление в ГБУ КК «ЦОП по гребле на байдарках и каноэ» для освоения программ по виду спорта гребле на байдарках и каноэ, подаются в прием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роки подачи документов с 13 по 18 июля 2018 года. Непосредственный прием документов осуществляет секретарь приемной комиссии с 9.00 до 18.00 по адресу: г. Краснодар, Парусная, 22, кабинет №34, контактный телефон 8(861) 219-33-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3 июля 2018 г., в г. Краснодаре Парусная, 22, с 9.00 до 16-00 – просмотр тестирование и индивидуальный отбор поступающих в ГБУ КК «ЦОП по гребле на байдарках и каноэ» для освоения программ по виду спорта гребле на байдарках и каноэ на этапы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3 июля 2018 г.  - объявление результатов индивидуального отбора. Списки поступающих, прошедших отбор для освоения программ спортивной подготовки по виду спорта гребле на байдарках и каноэ на этапы подготовки вывешиваются на информационном стенде ГБУ КК «ЦОП по гребле на байдарках и кано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            </w:t>
        <w:tab/>
        <w:tab/>
        <w:tab/>
        <w:tab/>
        <w:tab/>
        <w:tab/>
        <w:t>С.В. 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БУ КК «ЦОП по гребле на байдарках и каноэ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 деятельности апелляционной комиссий государственного бюджетного учреждения Краснода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Центр олимпийской подготовки по гребле на байдарках и кано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4 июля 2018 г. – прием апелляций в апелляционную комиссию с 9.00 до 18.00 по адресу в г. Краснодаре Парусная, 22, кабинет №34., контактный телефон 8(861) 219-33-84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5 июля 2018 г. – заседание апелля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26 июля 2018 г. – заседание апелляционной комиссии, объявление результатов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                  </w:t>
        <w:tab/>
        <w:tab/>
        <w:tab/>
        <w:tab/>
        <w:tab/>
        <w:tab/>
        <w:t>С.В. 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9:00Z</dcterms:created>
  <dc:creator>1</dc:creator>
  <dc:description/>
  <cp:keywords/>
  <dc:language>en-US</dc:language>
  <cp:lastModifiedBy>Пользователь Windows</cp:lastModifiedBy>
  <cp:lastPrinted>2018-08-22T17:13:00Z</cp:lastPrinted>
  <dcterms:modified xsi:type="dcterms:W3CDTF">2018-08-22T14:16:00Z</dcterms:modified>
  <cp:revision>4</cp:revision>
  <dc:subject/>
  <dc:title/>
</cp:coreProperties>
</file>